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4.10.2021 г.                                                                                                                    №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ановить источники финансирования дефицита бюджета по кодам классификации источников финансирования дефицита бюджета на 2021 год в сумме 2646,4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1 год» 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зложить в новой редакции.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величить общий объем расходов бюджета на 2021 год на 553,4 тыс. рублей: в статье 1 пункт 1 цифровое значение «13 609,2 тыс. рублей» заменить на «14 162,6 тыс. рублей». </w:t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1,3,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17 от «18» декабря 2020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 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646,4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46,4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1 5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62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80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8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14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 714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0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8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 516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46,4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70,7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4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2,6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37,1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6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6,4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89,0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5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7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62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0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6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188,7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9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06,7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074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8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6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42,6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637,1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839,6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36,4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989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3 989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547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62,6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User</dc:creator>
  <dc:description/>
  <dc:language>en-US</dc:language>
  <cp:lastModifiedBy>N.Uratma</cp:lastModifiedBy>
  <cp:lastPrinted>2021-06-09T15:05:00Z</cp:lastPrinted>
  <dcterms:modified xsi:type="dcterms:W3CDTF">2021-10-19T10:07:00Z</dcterms:modified>
  <cp:revision>14</cp:revision>
  <dc:subject/>
  <dc:title/>
</cp:coreProperties>
</file>